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0"/>
        </w:rPr>
      </w:pPr>
      <w:r>
        <w:rPr>
          <w:rFonts w:eastAsia="SimSun;宋体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jc w:val="center"/>
        <w:rPr>
          <w:rFonts w:eastAsia="SimSun;宋体"/>
          <w:sz w:val="44"/>
        </w:rPr>
      </w:pPr>
      <w:r>
        <w:rPr>
          <w:rFonts w:eastAsia="SimSun;宋体"/>
          <w:sz w:val="44"/>
        </w:rPr>
        <w:t>РАСПОРЯЖЕНИЕ</w:t>
      </w:r>
    </w:p>
    <w:p>
      <w:pPr>
        <w:pStyle w:val="Normal"/>
        <w:jc w:val="center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Normal"/>
        <w:jc w:val="center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SimSun;宋体"/>
                <w:sz w:val="30"/>
              </w:rPr>
            </w:pPr>
            <w:r>
              <w:rPr>
                <w:rFonts w:eastAsia="SimSun;宋体"/>
                <w:sz w:val="30"/>
              </w:rPr>
              <w:t>05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SimSun;宋体"/>
                <w:sz w:val="30"/>
              </w:rPr>
            </w:pPr>
            <w:r>
              <w:rPr>
                <w:rFonts w:eastAsia="SimSun;宋体"/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SimSun;宋体"/>
                <w:sz w:val="30"/>
              </w:rPr>
              <w:t>31-арх</w:t>
            </w:r>
          </w:p>
        </w:tc>
      </w:tr>
    </w:tbl>
    <w:p>
      <w:pPr>
        <w:pStyle w:val="Normal"/>
        <w:jc w:val="center"/>
        <w:rPr>
          <w:rFonts w:eastAsia="SimSun;宋体"/>
          <w:sz w:val="40"/>
        </w:rPr>
      </w:pPr>
      <w:r>
        <w:rPr>
          <w:rFonts w:eastAsia="SimSun;宋体"/>
          <w:sz w:val="40"/>
        </w:rPr>
      </w:r>
    </w:p>
    <w:p>
      <w:pPr>
        <w:pStyle w:val="Normal"/>
        <w:jc w:val="center"/>
        <w:rPr>
          <w:rFonts w:eastAsia="SimSun;宋体"/>
          <w:sz w:val="40"/>
        </w:rPr>
      </w:pPr>
      <w:r>
        <w:rPr>
          <w:rFonts w:eastAsia="SimSun;宋体"/>
          <w:sz w:val="40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spacing w:lineRule="auto" w:line="192"/>
        <w:jc w:val="center"/>
        <w:rPr/>
      </w:pPr>
      <w:r>
        <w:rPr>
          <w:rFonts w:eastAsia="SimSun;宋体"/>
          <w:sz w:val="30"/>
          <w:szCs w:val="30"/>
        </w:rPr>
        <w:t>города от 07.12.2023 № 213-арх</w:t>
      </w:r>
    </w:p>
    <w:p>
      <w:pPr>
        <w:pStyle w:val="Normal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На основании ходатайств общества с ограниченной ответственностью «Специализированный застройщик «СтройИндустрия»                         от 14.09.2023 № 6720-ек, от 21.09.2023 № 6961-ек, в соответствии               со статьей 16 Федерального закона от 06.10.2003 № 131-ФЗ «Об общих принципах организации местного самоуправления в Российской Федерации», статьей 32 Жилищного кодекса Российской Федерации, гла-             вой 10 Градостроительного кодекса Российской Федерации, гла-                вой VII.1 Земельного кодекса Российской Федерации, статьями 279, 281 Гражданского кодекса Российской Федерации, постановлениями администрации города от 11.10.2022 № 890 «О комплексном развитии территории жилой застройки жилого района Николаевка по ул. Копылова –                 ул. Пушкина – ул. Бограда – ул. Карла Либкнехта – ул. Ленина города Красноярска», от 24.07.2023 № 529 «Об утверждении проекта планировки и проекта межевания территории жилого района Николаевка            по ул. Копылова – ул. Пушкина – ул. Бограда – ул. Карла Либкнехта – ул. Ленина города Красноярска», договором 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 от 22.12.2022 № 7КРТ</w:t>
      </w:r>
      <w:r>
        <w:rPr>
          <w:rFonts w:eastAsia="MS Gothic;ＭＳ ゴシック"/>
          <w:sz w:val="30"/>
          <w:szCs w:val="30"/>
          <w:lang w:eastAsia="zh-CN"/>
        </w:rPr>
        <w:t xml:space="preserve">, </w:t>
      </w:r>
      <w:r>
        <w:rPr>
          <w:rFonts w:eastAsia="SimSun;宋体"/>
          <w:sz w:val="30"/>
          <w:szCs w:val="30"/>
        </w:rPr>
        <w:t>руководствуясь статьями 45, 58, 59 Устава города Красноярска, распоряжением Главы города                 от 22.12.2006 № 270-р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1. Внести в распоряжение администрации города от 07.12.2023             № 213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. Копылова – ул. Пушкина – ул. Бограда – ул. Карла Либкнехта – ул. Ленина города Красноярска (кадастровый квартал 24:50:0200149)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таблицу приложения 1 к распоряжению дополнить строками 9–11 в редакции согласно приложению 1 к настоящему распоряжению (далее – Земельные участ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таблицу приложения 2 к распоряжению дополнить строка-            ми 43–61 в редакции согласно приложению 2 к настоящему распоряжению (далее – Объекты недвижимого имуществ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2. 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 xml:space="preserve">1) направление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rFonts w:eastAsia="SimSun;宋体"/>
          <w:strike/>
          <w:sz w:val="30"/>
          <w:szCs w:val="30"/>
        </w:rPr>
      </w:pPr>
      <w:r>
        <w:rPr>
          <w:rFonts w:eastAsia="SimSun;宋体"/>
          <w:sz w:val="30"/>
          <w:szCs w:val="30"/>
          <w:lang w:eastAsia="zh-CN"/>
        </w:rPr>
        <w:t xml:space="preserve">2) </w:t>
      </w:r>
      <w:r>
        <w:rPr>
          <w:rFonts w:eastAsia="SimSun;宋体"/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3) размещение на информационном щите в границах территории, расположенной в границах улиц Копылова – Пушкина – Бограда – Карла Либкнехта – Ленина, сообщения о принятом решении об изъятии           Земельных участков и расположенных на них Объектов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3. Обществу с ограниченной ответственностью «Специализированный застройщик «СтройИндустрия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1) обеспечить осуществление переговоров с правообладателями изымаемых Земельных участков и Объектов недвижимого имущества относительно условий их изъят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2) обеспечить проведение рыночной оценки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3)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 xml:space="preserve">4) направить проекты соглашений об изъятии Земельных участков </w:t>
        <w:br/>
        <w:t>и Объектов недвижимого имущества сторонам таких соглашений для подписания;</w:t>
      </w:r>
    </w:p>
    <w:p>
      <w:pPr>
        <w:pStyle w:val="Normal"/>
        <w:widowControl w:val="false"/>
        <w:ind w:firstLine="709"/>
        <w:jc w:val="both"/>
        <w:rPr>
          <w:rFonts w:eastAsia="SimSun;宋体"/>
          <w:strike/>
          <w:sz w:val="30"/>
          <w:szCs w:val="30"/>
        </w:rPr>
      </w:pPr>
      <w:r>
        <w:rPr>
          <w:rFonts w:eastAsia="SimSun;宋体"/>
          <w:sz w:val="30"/>
          <w:szCs w:val="30"/>
        </w:rPr>
        <w:t>5) обеспечить государственную регистрацию перехода прав на изъяты</w:t>
      </w:r>
      <w:r>
        <w:rPr>
          <w:rFonts w:eastAsia="SimSun;宋体"/>
          <w:sz w:val="30"/>
          <w:szCs w:val="30"/>
          <w:lang w:eastAsia="zh-CN"/>
        </w:rPr>
        <w:t>е</w:t>
      </w:r>
      <w:r>
        <w:rPr>
          <w:rFonts w:eastAsia="SimSun;宋体"/>
          <w:sz w:val="30"/>
          <w:szCs w:val="30"/>
        </w:rPr>
        <w:t xml:space="preserve">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30"/>
          <w:szCs w:val="30"/>
        </w:rPr>
        <w:t>6) обеспечить выплату возмещения собственникам изымаемых Земельных участков и Объектов недвижимого имущества в соответствии          с соглашением об изъятии Земельного участка и Объектов недвижимого имущества для муниципальных нужд и (или) судебным решением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 xml:space="preserve">руководителя департамента  </w:t>
      </w:r>
    </w:p>
    <w:p>
      <w:pPr>
        <w:pStyle w:val="Normal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lineRule="auto" w:line="192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rPr>
          <w:rFonts w:eastAsia="SimSun;宋体"/>
          <w:color w:val="000000"/>
          <w:sz w:val="2"/>
          <w:szCs w:val="2"/>
        </w:rPr>
      </w:pPr>
      <w:r>
        <w:rPr>
          <w:rFonts w:eastAsia="SimSun;宋体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/>
      </w:pPr>
      <w:r>
        <w:rPr>
          <w:color w:val="000000"/>
          <w:sz w:val="30"/>
          <w:szCs w:val="30"/>
        </w:rPr>
        <w:t>от ____________ № 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витуты,                  которые                   установлены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отношении изымаемых               земельных участков и которые                сохраняютс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Железнодорожны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, 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Парадовского, 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. Красноярск, ул. Карла Маркса/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Гоголя, 192/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544"/>
        <w:gridCol w:w="2693"/>
        <w:gridCol w:w="2687"/>
      </w:tblGrid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местонахождение) объект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 кварт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(или) земельного участка, в границах которого расположен объект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5"/>
        <w:gridCol w:w="2692"/>
        <w:gridCol w:w="2694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ом блокированной                  застройки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221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оветская, д. 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863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Советская, д. 29,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863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оветская, д. 29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863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Советская, д. 29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863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Советская, д. 29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863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Советская, д. 29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1476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Советская, д. 29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Парадовского, д. 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                  Федерация,                Красноярский край, г. Красноярск,                  ул. Парадовского, д. 25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Парадовского, д. 25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омовладение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000000:1614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оссия, Красноярский край,                 г. Красноярск,                 ул. Карла Маркса     /Гоголя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мвл. 192/3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200149: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м блокирова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застройки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Карла Маркса    /ул. Гоголя,                         д.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200149: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Карла Маркса               /Гоголя, 192/38,     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200149: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Карла Маркса /Гоголя, д. 192/38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200149: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Карла Маркса               /Гоголя, д. 192/38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200149: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             ул. Карла Маркса /ул. Гоголя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. № 192/38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в.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е, баня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 (г.),             ул. Карла Маркса              /Гоголя,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Нежилое, котельная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 (г.),           ул. Карла Маркса             /Гоголя, 192/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илой дом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200149: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Карла Маркса /Гоголя, д. 192/38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8:00Z</dcterms:created>
  <dc:creator>LSK</dc:creator>
  <dc:description/>
  <cp:keywords>Birthday</cp:keywords>
  <dc:language>en-US</dc:language>
  <cp:lastModifiedBy>mishinkina</cp:lastModifiedBy>
  <cp:lastPrinted>2023-11-12T14:10:00Z</cp:lastPrinted>
  <dcterms:modified xsi:type="dcterms:W3CDTF">2024-03-05T02:50:00Z</dcterms:modified>
  <cp:revision>9</cp:revision>
  <dc:subject>Birthday</dc:subject>
  <dc:title>Are You suprised ?</dc:title>
</cp:coreProperties>
</file>